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88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редняя </w:t>
            </w:r>
            <w:r>
              <w:rPr>
                <w:bCs/>
                <w:sz w:val="22"/>
                <w:szCs w:val="22"/>
                <w:lang w:val="tt-RU"/>
              </w:rPr>
              <w:t>о</w:t>
            </w:r>
            <w:r>
              <w:rPr>
                <w:bCs/>
                <w:sz w:val="22"/>
                <w:szCs w:val="22"/>
              </w:rPr>
              <w:t>бщеобразовательная  школа № 15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bCs/>
                <w:sz w:val="22"/>
                <w:szCs w:val="22"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Советского района г.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2660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юджет гомуми белем  бирү учреждение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 шәһәренең Совет райо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tt-RU"/>
              </w:rPr>
              <w:t>«</w:t>
            </w:r>
            <w:r>
              <w:rPr>
                <w:sz w:val="22"/>
                <w:szCs w:val="22"/>
                <w:lang w:val="tt-RU"/>
              </w:rPr>
              <w:t>Аерым  фәннәрне тирәнтен өйрәтүч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 нче гомуми урта белем бирү мәктәбе</w:t>
            </w:r>
            <w:r>
              <w:rPr>
                <w:bCs/>
                <w:sz w:val="22"/>
                <w:szCs w:val="22"/>
                <w:lang w:val="tt-RU"/>
              </w:rPr>
              <w:t>»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6"/>
          <w:szCs w:val="36"/>
        </w:rPr>
        <w:t>«</w:t>
      </w:r>
      <w:r>
        <w:rPr>
          <w:sz w:val="32"/>
          <w:szCs w:val="32"/>
        </w:rPr>
        <w:t>Фестиваль педагогических ид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курс инновационных программ, проектов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новационных разработ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Конкурсная работа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Детский многонациональный фольклорный центр народов Республики Татарстан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3686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969" w:hanging="0"/>
        <w:jc w:val="both"/>
        <w:rPr/>
      </w:pPr>
      <w:r>
        <w:rPr>
          <w:sz w:val="32"/>
          <w:szCs w:val="32"/>
          <w:lang w:val="tt-RU"/>
        </w:rPr>
        <w:t xml:space="preserve">Авторы  проекта: </w:t>
      </w:r>
    </w:p>
    <w:p>
      <w:pPr>
        <w:pStyle w:val="Normal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пишева Л.И., учитель начальных классов, 1 кв.категории, </w:t>
      </w:r>
    </w:p>
    <w:p>
      <w:pPr>
        <w:pStyle w:val="Normal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ванова И.Г., учитель музыки  </w:t>
      </w:r>
    </w:p>
    <w:p>
      <w:pPr>
        <w:pStyle w:val="Normal"/>
        <w:ind w:left="3969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1 кв.категории</w:t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86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азань </w:t>
      </w:r>
      <w:r>
        <w:br w:type="page"/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Описание организации и постановка проблемы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духовно-нравственного воспитания подрастающего поколения на основе использования ценностного этнокультурного  потенциала  народов  региона, средствами детского календарного (игрового) фольклора,  во многом определяется потребностью в личности интегрированной, социально адаптированной к условиям поликультурной социосреды общества. Развитие национальных культур, связанное  с тенденцией сохранения их уникальности и самобытности особо актуализирует  проблему этнохудожественного воспитания личности  на различных ступенях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 Республики Татарстан, как одной из ведущих регионов России, в которой дружно соседствуют свыше 115 народностей, первостепенной задачей является создание условий для содружества детей различной национальной принадлежности, развития их в духе уважения к своей родине и культуре других нар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Татарстане республиканский статус наряду с татарским народным праздником «Сабантуй» и русским фольклорным праздником «Каравон» имеют праздники чувашской культуры «Уяв», марийской -  «Семык», удмуртской - «Гырон быдтон», мордовской – «Балтай», славянской «Иван Купала», кряшенской – «Питрау» 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ая проблема обосновывается еще и тем, что большинство регионов Российской Федерации представляют собой полиэтническое пространство с различными взаимодействующими национальными традициями и сохранившимися этническими культурами. Из всего многообразия социальных отношений в регионе выделяется фактор, который выражает способ и характер сохранения целостности системы - это культурная жизнь, представляющая собой многоаспектный и многовековой феномен, стержневой основой которого являются этнические и национальные культуры, создающие региональную этнокультурную среду. Взаимообмен, взаимопроникновение духовных ценностей культур народов составляют пространство культурной и образовательной жизни полиэтнического регион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условиях многонационального  Татарстана возникает необходимость предупреждения возможности возникновения межэтнических, межконфессиональных и межнациональных конфликтов. В этом контексте важная роль отводится сохранению и развитию этнокультурных ценностей, элементов национальных культур, возрождению и развитию этнохудожественных традиций различных народов, проживающих в республике, что будет способствовать пониманию и уважению культуры других народов и их культурному взаимодейств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 многих регионах  идёт активный процесс внедрения фольклорного начала в образовательные школы и школы нового ти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школьника с использованием средств  этнохудожественного воспитания, в частности, детского календарного (игрового) фольклора, включаемых в урочную и внеурочную деятельность успешно осуществляется и в средней общеобразовательной школе №15 Советского района города Каз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базе школы созданы  и плодотворно работают детские фольклорные коллектив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театр «Солнышко» - предшкольное образование; внедрение в программу обучения и воспитания  инновационной модели –  пальчиковые фольклорные игры, а также театрально – фольклорное творчество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нсамбль старинной казачьей песни « Земляничка». Ансамбль  - лауреат  школьных,  районных  фестивалей и творческих проектов на сценах города.  В программе ансамбля преобладает многоплановая творческая направленность, учитывающая индивидуальные и  возрастные особенности ребёнка и основанная на сотрудничестве детей, педагогов и родителей. Детям предоставляется возможность в самоутверждении во всех видах деятельности: образовательной, поисково – исследовательской, культурно – просветительск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й фольклорный ансамбль «Умырзая» («Подснежник»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национальный фольклорный ансамбль «Родничок» - лауреат районных, городских, республиканских фестивалей и конкурсов народного творчества: «Весенняя капель», «Казанская субботея», «Венок дружбы», « Каравон»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ое выступление, каждая работа  коллективов является результатом погружения в эпоху изучения культурных традиций и мастерства предыдущих поколений, что создаёт у ребят особый духовный настрой. Содружество «дети – учителя – родители» позволяют объединить вокруг себя  в единую  детскую фольклорную среду (центр)   множество творческих мастерских детей разной национальности: историко – этнографический костюм, предметы быта в оформлении сцены, прикладное искусство, музыка и пение, народный танец и сценическое мастер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учащихся школы есть представители татар, русских, чуваш, удмуртов, марийцев, мордва, башкир, евреев, украинцев и др. Среди учащихся, родившихся в смешанных браках, (15 – 18%) есть представители  других национальностей: азербайджанцы, армяне,  курды, лезгины, даргинцы, узбеки, таджики, кирги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е традиции различных этносов способствуют осознанию детьми эмоционального языка, языка дружбы, взаимопонимания, взаимодействия. Через организацию культурного досуга  в школе успешно   проходит процесс вовлечения  детей и взрослых в различные виды совместной фольклорной  деятельности: конкурс – выставка  работ декоративно – прикладного творчества  - «Моя малая Родина»; школьный фестиваль республик Поволжья -  «Хоровод  дружбы!»;  конкурс-презентация маршрутов «Путешествуем по родной стране»; город мастеров «Народные промыслы народов Поволжья»; конкурс стенгазет «Сто народов – сто языков!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 школьный фестиваль   детского фольклорного  творчества – посвященный празднику «Дню родных языков!»  объединил   детей и подростков 11 националь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фестиваля: духовно – нравственное развитие представителей различных народов, гармонизация межнациональных отношений, способности понимать, ценить культурное разнообразие, осознавать общность всех народов, признавать универсальность человеческого опыта и взаимозависимость всех лю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того  фестиваля родилась идея создания  модели  многонационального детского фольклорного центра народов Татарстана (на базе средней общеобразовательной школы № 15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цент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 – познаватель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ая и методическая деятельность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исково – исследовательская и творческая деятельность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 – просветительск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ценностно – ориентацион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- модель функционирования центра основана на взаимодополняющих принципах: «этнокультурной идентичности» - (владение родным  языком, формирование интереса и уважение к языку своего народа); «поликультурности» - сочетающий патриотизм и интернационализм, знание традиционной культуры и уважение культурных ценностей  и святынь других народов); принцип «учёта и уважения индивидуальности»  - (вдумчивое, осторожное,  бережное отношение к личности, учет индивидуальных и возрастных особенностей в условиях коллективной деятельности); « природосообразности» - (понимание единства человека и мира природы, природной обусловленности традиций и обрядов традиционной культуры); «сотрудничество детей и взрослых» - (разнопоколенное этнокультурное объединение, своеобразная микроячейка этноса); «оптимизации среды обитания личности» - (роль ориентира в ценностных предпочтениях, формирование чувства «родственности, семейной близости», мотивируют поведение людей)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ятельность детского фольклорного  центра способствует формированию самостоятельности, самоорганизации и самоопределению, удовлетворению индивидуальных образовательных и социокультурных потребностей, представляет детям и  подросткам дополнительные возможности для свободного и творческого развития и социальной защищё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ссия центра</w:t>
      </w:r>
      <w:r>
        <w:rPr>
          <w:sz w:val="28"/>
          <w:szCs w:val="28"/>
        </w:rPr>
        <w:t>– содействие всестороннему развитию личности путём гармонизации этнокультурной идентичности и толерантности, создание условий для формирования духовно – нравственной и экологической культуры, накопления в индивидуальной жизнедеятельности поликультурного опыта диалога и сотрудничества представителей всех народов, в совокупности составляющий многонациональный народ республ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инкультурация</w:t>
      </w:r>
      <w:r>
        <w:rPr>
          <w:sz w:val="28"/>
          <w:szCs w:val="28"/>
        </w:rPr>
        <w:t xml:space="preserve"> личности, т.е. погружение в мир этнокультурных традиций и ценностей, содействие национальному самосознанию, формированию традиционной для данной культуры картины мира и образа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социализация</w:t>
      </w:r>
      <w:r>
        <w:rPr>
          <w:sz w:val="28"/>
          <w:szCs w:val="28"/>
        </w:rPr>
        <w:t xml:space="preserve"> детей и молодёжи, понимаемая как освоение основного репертуара социальных ролей, воспитание нравственных и граждански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</w:t>
      </w:r>
      <w:r>
        <w:rPr>
          <w:sz w:val="28"/>
          <w:szCs w:val="28"/>
          <w:u w:val="single"/>
        </w:rPr>
        <w:t>ндивидуализаци</w:t>
      </w:r>
      <w:r>
        <w:rPr>
          <w:sz w:val="28"/>
          <w:szCs w:val="28"/>
        </w:rPr>
        <w:t>я личности участника центра, которая обеспечивается совокупностью методов, приёмов, средств формирования и развития творческих способностей, создание условий для личностн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задачи подчинены главной – </w:t>
      </w:r>
      <w:r>
        <w:rPr>
          <w:sz w:val="28"/>
          <w:szCs w:val="28"/>
          <w:u w:val="single"/>
        </w:rPr>
        <w:t>становление личностной идентичности</w:t>
      </w:r>
      <w:r>
        <w:rPr>
          <w:sz w:val="28"/>
          <w:szCs w:val="28"/>
        </w:rPr>
        <w:t xml:space="preserve"> в единстве её социально – культурной и этнокультурной составляю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рассматривается нами как процесс и результат отождествления юного и молодого поколения  с традиционной культурой, её символами, ценностями, референтными личностями – носителями наиболее выраженных национально – культурных свойств и качеств, а также как итог интерсубъектного взаимодействия, диалога школьника с представителями других культур, позволяющего острее почувствовать и принять свою этнокультурную самобытность через общечеловеческие ц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направлениям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 – познавательн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«Мой край родно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фольклорных коллективов «Рождественские ел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а о детском многонациональном фольклорном цент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формление фотовыставки  «Родники дружб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ая и методическая деятельность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ольклорных коллективов школ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 семинар для руководителей фольклорных коллективов «Сохранение и развитие фольклорных традиций в современных условиях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фестиваля «Казанская субботе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новогоднему праздник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семинар для руководителей фольклорных коллективов, учителей музыки, учителей начальных классов и педагогов – организаторов «Традиционное народное творчество. Проблемы и перспективы развити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фестиваля, посвященного празднованию Дня родных язы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пособий (разработки, материалы по работе центра). Выпуск сборников, учебных пособий и методической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руководителей фольклорных коллективов, методистов, учителей музыки, учителей начальных классов и педагогов – организаторов по обмену опытом  «Использование фольклорно-этнографических материалов в духовно-нравственном воспитании личност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ки  цент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ово – исследовательская и творческая деятельност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о Дню пожилого человека. 1 класс- выставка рисунков «Родной уголок»;  2 класс – выставка поделок «Урожайная»; 3-4 классы – поисковая деятельность «Игры народов Республики Татарста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раздновании национальных осенних празд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коративно-прикладного творчества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эмблему детского многонационального фольклорного цент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конкурсе «Я – исследователь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школьного музея о народах  РТ. Оформление экспонатов зала  «Культура народов Р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классы – конкурс рисунков по сказкам Г.Тукая (приурочены году Г.Тука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ставка-ярмарка «Живая стари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видеоролика по итогам экспедиционной работы. Организация выставок детского декоративно-прикладного творчества с участием работ инвалидов и социально незащищённых граждан района, город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ПК «Культура народов Поволжь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 – просветительская деятель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массовый праздник «Праздник народных игр и развлечений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фольклорных коллективов школы в праздничном  концерте, посвященном Дню пожилого человека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ь детского фольклорного творчества «Казанская субботея»;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8"/>
          <w:szCs w:val="28"/>
        </w:rPr>
        <w:t xml:space="preserve">Акатуй (чувашский национальный праздник); </w:t>
      </w:r>
      <w:r>
        <w:rPr>
          <w:rStyle w:val="StrongEmphasis"/>
          <w:b w:val="false"/>
          <w:sz w:val="28"/>
          <w:szCs w:val="28"/>
        </w:rPr>
        <w:t xml:space="preserve">Пеледыш Пайрем  - </w:t>
      </w:r>
      <w:r>
        <w:rPr>
          <w:sz w:val="28"/>
          <w:szCs w:val="28"/>
        </w:rPr>
        <w:t>Праздник цветов (марийский народный праздник)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Заюшкина избушка» - хоровод у ёлки с презентацией работы музыкального теат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ещение музея  Эрмитаж и национального музея РТ  «Культура народов Поволжья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ь, посвященный празднованию Дня родных языков «Родники дружбы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здник Маслениц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здник Науруз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здник татарской сказки» - инсценировка произведений Г.Тукая на татарском и русском языках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онкурсная программа  «В кругу семьи». Тема конкурса: «Бабушкин сундук»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«Мама, папа, я – фольклорная семья»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фестивалях народного творче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о – ориентационн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ормление презентационного материала о национальных праздниках народов, населяющих Р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ориентационная работа со старшеклассниками. Пополнение библиотеки центра, зала музейных экспонатов народов 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 результаты  реализации проекта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многонациональный фольклорный центр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Республики Татарста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(проблемный, практический, по обмену опытом, научно-практический  «Сохранение и развитие фольклорных традиций в современных условиях») для руководителей фольклорных коллективов, методистов, слушателей курсов повышения квалификации работников образования и культуры, учителей музыки, учителей начальных классов, педагогов – организа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фольклорных коллективов  (выступления для воспитанников ДОУ, для больных детей и людей пожилого возраста, инвалидов, жителей микрорайон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и детского фольклорного творчества «Казанская субботе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и, посвященные празднованию Дня родных языков «Родники дружбы»  с приглашением телевидения, радио, гостей из Института культуры, творческих коллективов города, деятелей культуры и искус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массовый праздник «Праздник народных игр и развлечени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родных календарных праздников Масленица, Сабантуй, Акатуй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ледыш Пайрем (п</w:t>
      </w:r>
      <w:r>
        <w:rPr>
          <w:sz w:val="28"/>
          <w:szCs w:val="28"/>
        </w:rPr>
        <w:t>раздник цветов), Науру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видеороликов, буклета, сборников, учебно-методической литературы  в помощь организаторам детских фольклорных праздников, руководителям детских фольклорных коллективов, методистам центров этнокультурного направления, для массового ознакомления с культурой народов Татарс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В. Русская народная песня в начальной школе. - Оса: Росстанина-Каме, 1994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Э. Фольклор в контексте современной культуры. - М., Советский композито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мова Н.С. Народные игры для детей. –Москв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кин В.П. Детский фольклор // Аникин В.П., Круглов Ю.Г. Русское народное поэтическое творчество. - Л.: Просвещение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кин В.П. Русские народные пословицы, поговорки, загадки и детский фольклор. - М.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мыкова О.С. Коррекция речи и движения с музыкальным сопровождением. С. –Петербург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Волкова Г. А. Логопедическая ритмика.-М. Просвещение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асиленко В.А. Детский фольклор. Русское народное поэтическое творчество. -М.: Педагоги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етлугина Н.А. Музыкальное развитие ребенка. - М., 1968 Просвещение 415 с.|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Выготский Л.С. Игра и ее роль в психическом развитии ребенка. М.:</w:t>
        <w:br/>
        <w:t>Госиздат РСФСР, 19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орюнова Л. Мир народного творчества. Музыка в школе. № 1. -М.: Просвещение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Гошовский В. У истоков народной музыки славян. - М.: Советский композитор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Иванова И. Г. Волшебный мир фольклора -   образовательно – развивающая программа.-Казань: Астория, 2007 год – 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ванова И. Г. Играем, играем – всех потешаем! - детские календарные праздники. Учебное пособие. Казань; Астория, 2006 год – 9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Иванова И.Г.  Детский календарный фольклор – учебно – методическое пособие, Казань; Астория, 2010год – 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2:00Z</dcterms:created>
  <dc:creator>Priemnai</dc:creator>
  <dc:description/>
  <cp:keywords/>
  <dc:language>en-US</dc:language>
  <cp:lastModifiedBy>1</cp:lastModifiedBy>
  <cp:lastPrinted>2010-07-14T14:31:00Z</cp:lastPrinted>
  <dcterms:modified xsi:type="dcterms:W3CDTF">2016-11-18T14:31:00Z</dcterms:modified>
  <cp:revision>5</cp:revision>
  <dc:subject/>
  <dc:title/>
</cp:coreProperties>
</file>